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rections and Modifications to 2016 EA-2F Exam Solution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updated 10/30/2017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/>
        <w:t>Question 6:</w:t>
        <w:tab/>
        <w:t>There was an error in the determination of the RPA’94 full funding limit. The current liability should be $4,300,000, not $4,330,000. There is no change in the final solution, but the corrected RPA’94 full funding limit is: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right="720" w:hanging="0"/>
        <w:jc w:val="both"/>
        <w:rPr/>
      </w:pPr>
      <w:r>
        <w:rPr/>
        <w:tab/>
        <w:t>RPA’94 full funding limit</w:t>
      </w:r>
      <w:r>
        <w:rPr>
          <w:vertAlign w:val="subscript"/>
        </w:rPr>
        <w:t>12/31/2017</w: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1440" w:leader="none"/>
        </w:tabs>
        <w:ind w:right="720" w:hanging="0"/>
        <w:jc w:val="both"/>
        <w:rPr/>
      </w:pPr>
      <w:r>
        <w:rPr/>
        <w:tab/>
        <w:t xml:space="preserve">= [90% </w:t>
      </w:r>
      <w:r>
        <w:rPr>
          <w:rFonts w:eastAsia="Symbol" w:cs="Symbol" w:ascii="Symbol" w:hAnsi="Symbol"/>
        </w:rPr>
        <w:t></w:t>
      </w:r>
      <w:r>
        <w:rPr/>
        <w:t xml:space="preserve"> (4,300,000 + 550,000) × 1.05] – (3,900,000 </w:t>
      </w:r>
      <w:r>
        <w:rPr>
          <w:rFonts w:eastAsia="Symbol" w:cs="Symbol" w:ascii="Symbol" w:hAnsi="Symbol"/>
        </w:rPr>
        <w:t></w:t>
      </w:r>
      <w:r>
        <w:rPr/>
        <w:t xml:space="preserve"> 1.07)</w:t>
      </w:r>
    </w:p>
    <w:p>
      <w:pPr>
        <w:pStyle w:val="Normal"/>
        <w:tabs>
          <w:tab w:val="clear" w:pos="720"/>
          <w:tab w:val="left" w:pos="1440" w:leader="none"/>
        </w:tabs>
        <w:ind w:right="720" w:hanging="0"/>
        <w:jc w:val="both"/>
        <w:rPr/>
      </w:pPr>
      <w:r>
        <w:rPr/>
        <w:tab/>
        <w:t>= 410,250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/>
        <w:t>Question 25:</w:t>
        <w:tab/>
        <w:t>The reference to “funding balance” at the end of the first sentence of the solution should read “funding target.”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/>
        <w:t>Question 27:</w:t>
        <w:tab/>
        <w:t>The second paragraph of the solution should be replaced as follows: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/>
        <w:tab/>
      </w:r>
      <w:r>
        <w:rPr>
          <w:rFonts w:eastAsia="PMingLiU;新細明體"/>
          <w:lang w:val="en-US" w:eastAsia="en-US"/>
        </w:rPr>
        <w:t>It is assumed that there is a 100% probability that a lump sum is elected. For funding purposes, the plan mortality assumptions are used post-retirement (applicable mortality table, in this question), the IRC section 430 mortality is used for pre-retirement mortality, and the segment rates are used both pre-retirement and post-retirement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  <w:tab/>
        <w:t>Also, the reference to “segment 5” in the fifth paragraph should be “segment 3.”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6675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20:51:00Z</dcterms:created>
  <dc:creator> </dc:creator>
  <dc:description/>
  <dc:language>en-US</dc:language>
  <cp:lastModifiedBy>David Farber</cp:lastModifiedBy>
  <dcterms:modified xsi:type="dcterms:W3CDTF">2017-10-29T21:40:00Z</dcterms:modified>
  <cp:revision>3</cp:revision>
  <dc:subject/>
  <dc:title>Errata to 2006 EA-2A Course Handouts</dc:title>
</cp:coreProperties>
</file>